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“</w:t>
      </w:r>
      <w:r>
        <w:rPr>
          <w:sz w:val="52"/>
          <w:szCs w:val="52"/>
        </w:rPr>
        <w:t>医之魂——医学人文油画及雕塑展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团体参观签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54330</wp:posOffset>
                </wp:positionV>
                <wp:extent cx="68351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.4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744855</wp:posOffset>
                </wp:positionV>
                <wp:extent cx="683514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6.7pt;margin-top: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5080</wp:posOffset>
                </wp:positionV>
                <wp:extent cx="635" cy="73977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75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5080</wp:posOffset>
                </wp:positionV>
                <wp:extent cx="635" cy="73977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8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7780</wp:posOffset>
                </wp:positionV>
                <wp:extent cx="635" cy="72707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94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5080</wp:posOffset>
                </wp:positionV>
                <wp:extent cx="635" cy="73977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66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844030" cy="8559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855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期及时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观团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观人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签到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673.95pt;mso-wrap-distance-left:9.05pt;mso-wrap-distance-right:9.05pt;mso-wrap-distance-top:0pt;mso-wrap-distance-bottom:0pt;margin-top:-0.35pt;mso-position-vertical-relative:text;margin-left:-7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日期及时间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参观团队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参观人数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联系人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联系电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签到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07:00Z</dcterms:created>
  <dc:creator>Tsg06</dc:creator>
  <dc:description/>
  <dc:language>en-US</dc:language>
  <cp:lastModifiedBy>microsoft</cp:lastModifiedBy>
  <dcterms:modified xsi:type="dcterms:W3CDTF">2018-09-30T02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