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44"/>
          <w:szCs w:val="44"/>
          <w:lang w:eastAsia="zh-CN"/>
        </w:rPr>
        <w:t>承诺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项目类别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上海市科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</w:rPr>
        <w:t>“一带一路”国际合作项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1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项目名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15"/>
          <w:sz w:val="28"/>
          <w:szCs w:val="28"/>
          <w:lang w:val="en-US" w:eastAsia="zh-CN"/>
        </w:rPr>
        <w:t>*******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>本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</w:rPr>
        <w:t>研究内容和技术关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等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</w:rPr>
        <w:t>涉及人类遗传资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，特此说明。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承诺人签字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15"/>
          <w:sz w:val="28"/>
          <w:szCs w:val="28"/>
          <w:lang w:eastAsia="zh-CN"/>
        </w:rPr>
        <w:t>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15"/>
          <w:sz w:val="28"/>
          <w:szCs w:val="28"/>
          <w:lang w:val="en-US" w:eastAsia="zh-CN"/>
        </w:rPr>
        <w:t>**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项目依托部门（学院、中心、附属医院）签章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上海健康医学院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  <w:t>月 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209" o:spid="shape_0" fillcolor="silver" stroked="f" o:allowincell="f" style="position:absolute;margin-left:10.1pt;margin-top:308.7pt;width:433.35pt;height:86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上海健康医学院" trim="t" style="font-family:&quot;华文楷体&quot;;font-size:80pt"/>
          <v:fill o:detectmouseclick="t" type="solid" color2="#3f3f3f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7-08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