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全国高校商业精英挑战赛创新创业竞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创业计划赛道报名表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5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邮箱（电话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项目成员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（队长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队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商业计划书目录（基本目录，可以根据实际情况调整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执行摘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Executive Sum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项目概述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Project Overvie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核心目标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ore Objective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市场机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Market Opportunity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财务亮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Financial Highlight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公司介绍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Company 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公司背景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ompany Backgroun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法律结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Legal Structure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使命与愿景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Mission &amp; Visio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发展阶段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Development Stage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市场分析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Market Analy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行业趋势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Industry Trend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目标市场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Target Marke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市场规模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Market Size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竞争分析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ompetitive Analysi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产品与服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Products &amp; Serv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产品描述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Product Descriptio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技术优势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Technology Advantage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知识产权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Intellectual Property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研发计划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R&amp;D Roadmap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商业模式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Business Mod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收入来源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Revenue Stream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定价策略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Pricing Strategy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销售渠道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Sales Channel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客户关系管理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ustomer Relationship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营销策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Marketing Strate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品牌定位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Brand Positionin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推广计划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Promotion Pla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数字营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Digital Marketin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合作伙伴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Strategic Partnership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运营计划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Operations 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生产流程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Production Proces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供应链管理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Supply Chai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设施与设备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Facilities &amp; Equipmen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质量控制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Quality Contro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管理团队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Management T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核心成员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Key Personne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顾问团队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Advisory Boar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组织架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Organizational Structure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人才招聘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Talent Recruitmen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9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财务计划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Financial 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资金需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Funding Requirement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财务预测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Financial Projections (3-5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损益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Income Statemen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现金流量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ash Flow Statemen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资产负债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Balance Shee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10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风险分析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Risk Analy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潜在风险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Identified Risk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应对策略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Mitigation Strategie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退出机制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Exit Strategy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11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融资需求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Funding Requ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融资额度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Funding Amoun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资金用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Use of Fund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投资回报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ROI Projectio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12.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附录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| Append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补充材料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Supporting Document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专利证书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Patents &amp; Certification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客户案例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ase Studie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参考文献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Reference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可根据项目类型（如科技、零售、服务业）调整章节顺序或内容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英文术语需确保准确，避免直译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投资人通常重点关注市场分析、财务计划和团队背景，建议优先完善这些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如果需要针对特定行业（如新能源、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、医疗）的定制化目录，可进一步补充说明需求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53:00Z</dcterms:created>
  <dc:creator>Peter</dc:creator>
  <dc:description/>
  <dc:language>en-US</dc:language>
  <cp:lastModifiedBy>Peter</cp:lastModifiedBy>
  <dcterms:modified xsi:type="dcterms:W3CDTF">2025-05-11T09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F86306A0D4087838BC96C6A7081BB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2YWZlN2ViYTcwMjk5YjRmYjEzNDI5YzcwMmU0ZWEiLCJ1c2VySWQiOiI0MTI3MTY5NDgifQ==</vt:lpwstr>
  </property>
</Properties>
</file>